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偏偏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得深沉一个关于不经意间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得深沉：一个关于不经意间选择的故事</w:t>
      </w:r>
      <w:r>
        <w:rPr>
          <w:sz w:val="32"/>
          <w:szCs w:val="32"/>
        </w:rPr>
        <w:t>&lt;/p&gt;&lt;p&gt;&lt;img src="/static-img/N1gwc7RhI5rDcYzapAbF_php9ifySIfMP8OZ0mcRaOvSl9FAb2wiBTFl11fpS0Vc.jpg"&gt;&lt;/p&gt;&lt;p&gt;</w:t>
      </w:r>
      <w:r>
        <w:rPr>
          <w:sz w:val="32"/>
          <w:szCs w:val="32"/>
        </w:rPr>
        <w:t>在这个喧嚣而又快节奏的世界里，我们每个人都有着自己的生活轨迹，自己的喜好和偏好。有时候，这些偏好似乎是无意识的，是我们内心深处的情感所驱使的一种自然反应。而“偏偏偏爱你”这四个字，就像是一道闪烁着温暖光芒的风景线，它承载了我们对于某些人、某些事物无声而又坚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偶然间在图书馆里发现了一本旧书。那是一本手写笔记满满的小说，封面脏兮兮，但内容却触动了我心灵深处。我不知道作者为什么会把这本书放在这里，也许他或她曾经也对它怀抱过同样的感情。但当我翻开第一页，那一刻，我就知道自己要拥有它了。这就是“偏偏偏爱你”的开始。</w:t>
      </w:r>
      <w:r>
        <w:rPr>
          <w:sz w:val="32"/>
          <w:szCs w:val="32"/>
        </w:rPr>
        <w:t>&lt;/p&gt;&lt;p&gt;&lt;img src="/static-img/CWdLQUfYEK1nibpTqChokJhp9ifySIfMP8OZ0mcRaOtlLKi7EUf37P17l6w9zWmUw_BQpgAI7LHLiHCYrTW6Hc23eBK_AuP_tKqEG8a4mPiutGc7aSQDmKgUUtO-E9HjiU8eOAbTWQuEvG267zZqaTh9JlH4R-DAsyLE6xl6xC3je85sUNCaCqB9aaYKCRQyCVOwRrY_PVWD96xFu-brYovDSzO7gh1haY0BIB_mWiA.jpg"&gt;&lt;/p&gt;&lt;p&gt;</w:t>
      </w:r>
      <w:r>
        <w:rPr>
          <w:sz w:val="32"/>
          <w:szCs w:val="32"/>
        </w:rPr>
        <w:t>后来，当我遇见我的另一半时，情况就变得更加复杂。我们的相遇像是命中注定，却又充满了偶然性。他是一个热衷于旅行的人，而我则更喜欢安静地待在家中阅读。然而，每次他归来，他都会带回来一些奇妙的地方，让我的世界变得更广阔。我开始理解到，他之所以能让我如此迷恋，是因为他的冒险精神和对生活的热爱，而这些正是我所缺少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回了一张海边小镇的地图，说那里有一个隐秘的小岛，只有在特定的日子才能抵达。当晚，我看着那个地图，仿佛能感觉到那片遥远土地上的阳光和沙滩。他告诉我，那里的美丽是无法用言语形容的，所以只需要去体验一次就会明白。第二天，我们踏上了旅程，那个小岛真的如他描述的一样美丽。在那里，我们度过了一段难忘的时光，一切都像是命中注定一样。</w:t>
      </w:r>
      <w:r>
        <w:rPr>
          <w:sz w:val="32"/>
          <w:szCs w:val="32"/>
        </w:rPr>
        <w:t>&lt;/p&gt;&lt;p&gt;&lt;img src="/static-img/VL2sAn9bM8KTssJhLqAHk5hp9ifySIfMP8OZ0mcRaOtlLKi7EUf37P17l6w9zWmUw_BQpgAI7LHLiHCYrTW6Hc23eBK_AuP_tKqEG8a4mPiutGc7aSQDmKgUUtO-E9HjiU8eOAbTWQuEvG267zZqaTh9JlH4R-DAsyLE6xl6xC3je85sUNCaCqB9aaYKCRQyCVOwRrY_PVWD96xFu-brYovDSzO7gh1haY0BIB_mWiA.jpg"&gt;&lt;/p&gt;&lt;p&gt;</w:t>
      </w:r>
      <w:r>
        <w:rPr>
          <w:sz w:val="32"/>
          <w:szCs w:val="32"/>
        </w:rPr>
        <w:t>这样的案例遍布我们的生活，从初恋中的甜蜜拥抱，到成年后的共同探索，每一次选择都是“偏便便爱你”的体现。在这个过程中，不论是多么微不足道的小事，都可能成为我们情感世界中的宝贵财富，因为它们是真实存在、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便便爱你”并不只是简单的一个短语，它代表的是一种深邃的情感，一种超越语言界限能够传递的情感纽带。当我们说出这四个字的时候，我们其实是在表达一种强烈的心理依赖，也是在寻找生命中的另一半，在彼此之间找到属于自己的宇宙，即使未来的路途充满不确定性，但那种既珍惜，又渴望继续追求下去的情绪，就是最纯粹的人生态度。</w:t>
      </w:r>
      <w:r>
        <w:rPr>
          <w:sz w:val="32"/>
          <w:szCs w:val="32"/>
        </w:rPr>
        <w:t>&lt;/p&gt;&lt;p&gt;&lt;img src="/static-img/e2MMbGAzAwRm7EoLfwm7_Zhp9ifySIfMP8OZ0mcRaOtlLKi7EUf37P17l6w9zWmUw_BQpgAI7LHLiHCYrTW6Hc23eBK_AuP_tKqEG8a4mPiutGc7aSQDmKgUUtO-E9HjiU8eOAbTWQuEvG267zZqaTh9JlH4R-DAsyLE6xl6xC3je85sUNCaCqB9aaYKCRQyCVOwRrY_PVWD96xFu-brYovDSzO7gh1haY0BIB_mWiA.jpg"&gt;&lt;/p&gt;&lt;p&gt;&lt;a href = "/doc/421640-</w:t>
      </w:r>
      <w:r>
        <w:rPr>
          <w:sz w:val="32"/>
          <w:szCs w:val="32"/>
        </w:rPr>
        <w:t xml:space="preserve">偏偏偏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得深沉一个关于不经意间选择的故事</w:t>
      </w:r>
      <w:r>
        <w:rPr>
          <w:sz w:val="32"/>
          <w:szCs w:val="32"/>
        </w:rPr>
        <w:t>.doc" rel="alternate" download="421640-</w:t>
      </w:r>
      <w:r>
        <w:rPr>
          <w:sz w:val="32"/>
          <w:szCs w:val="32"/>
        </w:rPr>
        <w:t xml:space="preserve">偏偏偏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得深沉一个关于不经意间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